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БРИФ НА РАЗМЕЩЕНИЕ РЕКЛАМЫ НА 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ное и полное заполнение брифа поможет нам подготовить для Вашей компании наиболее оптимальное предложение по размещению рекламы на 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НАЗВАНИЕ </w:t>
      </w:r>
      <w:r>
        <w:rPr>
          <w:rFonts w:cs="Times New Roman" w:ascii="Times New Roman" w:hAnsi="Times New Roman"/>
          <w:b/>
          <w:sz w:val="18"/>
          <w:lang w:val="ru-RU"/>
        </w:rPr>
        <w:t>КОМПАНИИ</w:t>
      </w:r>
      <w:r>
        <w:rPr>
          <w:rFonts w:cs="Times New Roman" w:ascii="Times New Roman" w:hAnsi="Times New Roman"/>
          <w:b/>
          <w:sz w:val="18"/>
        </w:rPr>
        <w:t>, САЙТ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крофинанс Отличные налич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ЕКЛАМИРУЕМЫЙ БРЭНД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ГИОН/ГОР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яза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ТЕЛЕКАНАЛ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С И Т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ХРОНОМЕТРАЖ РОЛИКА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0 се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И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.01. 30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Л-ВО ВЫХОДОВ В ДЕНЬ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 5 выходов: 1 утро, 1 день, 3 вече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ВРЕМЯ ВЫХОДА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50% прай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ЦЕЛЕВАЯ АУДИТОРИЯ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женщины и мужчины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ЛАНИРУЕМЫЙ БЮДЖЕТ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50000 руб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ММЕНТАРИЙ ЗАКАЗЧИКА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fedoroff</dc:creator>
  <dc:description/>
  <cp:keywords/>
  <dc:language>en-US</dc:language>
  <cp:lastModifiedBy>Ирина</cp:lastModifiedBy>
  <dcterms:modified xsi:type="dcterms:W3CDTF">2019-11-19T09:57:00Z</dcterms:modified>
  <cp:revision>8</cp:revision>
  <dc:subject/>
  <dc:title>Возможные названия для клуба*:</dc:title>
</cp:coreProperties>
</file>